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БЪЛГАРСКА АКАДЕМИЯ НА НАУК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УЧЕН АРХ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Фонд №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242</w:t>
      </w:r>
    </w:p>
    <w:p>
      <w:pPr>
        <w:pStyle w:val="Normal"/>
        <w:jc w:val="center"/>
        <w:rPr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ЕДИНЕН ЦЕНТЪР ПО БИОЛОГИ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ВЕНТАРЕН ОПИС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на документи и материали, подлежащи на запазван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стоящият опис съдържа  л.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535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1"/>
        <w:gridCol w:w="551"/>
        <w:gridCol w:w="4799"/>
        <w:gridCol w:w="1349"/>
        <w:gridCol w:w="862"/>
        <w:gridCol w:w="1423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 а.е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 дел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главие  на архивната единиц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райни да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Брой лис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бележк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73 г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. - 30. XII. 197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д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относно избор на академици и член - кореспонденти на БАН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баланс с приложения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XII. 7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I. - 30. XII. 7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II. - 7. XII. 7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гноза за развитие на биологичните науки до 1990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изпълнение на научноизследователския план на ЕЦ по биология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bg-BG"/>
              </w:rPr>
              <w:t>Ою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en-US"/>
              </w:rPr>
              <w:t xml:space="preserve">1974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bg-BG"/>
              </w:rPr>
              <w:t>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. - 30. XII. 197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a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баланс с приложения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XII. 197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. - 28. XII. 197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I. - 19. XII. 197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гноза за развитие на биологичните науки до 1990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bg-BG"/>
              </w:rPr>
              <w:t>Отчет за дейността на ЕЦ по биология през 1973-1974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равки относно връзките на ЕЦ по биология и АН СССР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en-US"/>
              </w:rPr>
              <w:t xml:space="preserve">1975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bg-BG"/>
              </w:rPr>
              <w:t>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. 197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 a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XII. 197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 a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баланс с приложения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. - 26. XII. 197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тчет за изпълнение на научноизследователския план за 1975 г. и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 та петилетк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относно: Състоянието на биологическите науки в системата на БАН и мерки за тяхното ускорено развитие през периода 1975-1980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en-US"/>
              </w:rPr>
              <w:t xml:space="preserve">1976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bg-BG"/>
              </w:rPr>
              <w:t>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I. - 27. XII. 197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шение на Политбюро на ЦК на БКП относно състоянието на биологичните науки и мерки за тяхното ускорено развитие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баланс с приложения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XII. 197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. - 3. XII. 197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кз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 - 5. XI. 197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VII. - 14. XII. 197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нцепция за развитието на научното изследване в областта на общобиологичните науки при БАН за периода 1976-1990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уски ез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научноизследователската дейност на ЕЦ по биология през 1976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en-US"/>
              </w:rPr>
              <w:t xml:space="preserve">1977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bg-BG"/>
              </w:rPr>
              <w:t>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. - 30. XII. 197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баланс с приложения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ен план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I. - 21. XII. 197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I. - 15. XII. 197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изпълнение на научноизследователския план на ЕЦ по биология за 1977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отчети за проведени командировки в чужбин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I. - 25. XI. 197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en-US"/>
              </w:rPr>
              <w:t xml:space="preserve">1978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bg-BG"/>
              </w:rPr>
              <w:t>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. - 30. VIII. 7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ом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X. - 30. XII. 197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баланс с приложения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XII. 197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ен план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. - 29. XII. 197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кз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I. - 29. XII. 7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II. - 21. XII. 197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4a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нографски протокол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XI. 197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дейността на ЕЦ по биология за 1978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I. 197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основните постижения при изпълнение на плана на ЕЦ по биология за 1978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 за изпълнение на плана за 1977-1978 г. и статистически проблеми на биологият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 относно състоянието на международното сътрудничество на ЕЦ по биология с институти от СССР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IX. 197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en-US"/>
              </w:rPr>
              <w:t xml:space="preserve">1979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bg-BG"/>
              </w:rPr>
              <w:t>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. - 29. XII. 197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цензии върху трудовете на Захари Младенов, кандидат за член-кореспондент на БАН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0 a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баланс с приложения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XII. 197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ен план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II. - 12. XII. 197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I. - 20. XII. 7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за основните постижения в научноизследователската и развойно-внедрителска дейност на ЕЦ по биология през 1979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нографски протокол от научната конференция "Биология на живота"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II. 197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2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отчети за проведени командировки в чужбин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X. - 5. XII. 197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на профгрупата при ЕЦ по биология за 1979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en-US"/>
              </w:rPr>
              <w:t xml:space="preserve">1980 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bg-BG"/>
              </w:rPr>
              <w:t>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. - 31. XII. 198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баланс с приложения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XII. 198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I. - 19. XI. 198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II. - 21. XI. 198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нографски пртокол от отчетно събрание на Научн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II. 198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научноизследователската дейност на ЕЦ по биология през 1980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изпълнение на целева програма "Разработване на биологични методи за борба с вредителите на растенията" - 1977-1970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I. 198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проведени командировки в чужбин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I. - 29. XII. 198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 за научното сътрудничество на ЕЦ по биология с АН на СССР и други социалистически стран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и протоколи на профгрупата при ЕЦ по биология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I. 198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en-US"/>
              </w:rPr>
              <w:t xml:space="preserve">1981 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bg-BG"/>
              </w:rPr>
              <w:t>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I. - 18. XII. 198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 за възрастовия състав на научния потенция в ЕЦ по биология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баланс с приложения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XII. 198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I. - 10. XII. 198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XII. 8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дейността на ЕЦ по биология през 1981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нцепция за развитието на екологията в ЕЦ по биология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IX. 198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мплексна програма "Растежни регулатори и тяхното приложение в растениевъдството"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, информации и справки относно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Констатации, оценки и изводи в изследванията върху "Науките за живота на обществото", извършено в СССР, САЩ, Франция и др."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и информация за изпълнение на програма 1300 години от създаването на българската държав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и протокол за дейността на профгрупата при ЕЦ по биология през 1981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en-US"/>
              </w:rPr>
              <w:t xml:space="preserve">1982 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bg-BG"/>
              </w:rPr>
              <w:t>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I. - 15. X. 198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ом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X. - 30. XII. 198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57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баланс с приложения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XII. 198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IV. - 29. XII. 198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I. - 25. XII. 198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дейността на ЕЦ по биология през 1982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 относно социалната значимост и ефективност на фундаменталните изследвания в биологият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 за международната дейност на ЕЦ по биология за периода 1981-1982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en-US"/>
              </w:rPr>
              <w:t xml:space="preserve">1983 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bg-BG"/>
              </w:rPr>
              <w:t>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 - 22. VII. 198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ом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VII. - 31. XII. 198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Информация за състоянието на аспирантурата в ЕЦ по биология през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I-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а петилетка за периода до 1983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исък на служителите към ЕЦ по биология и институтите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баланс с приложения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XII. 198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. - 21. XII. 198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I. - 29. XII. 198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гноза за развитието на микробиологията у нас до 1990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9a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научноизследователската дейнос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 научноизследователската дейност на ЕЦ по биология за 1983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съвещания на профгрупата при ЕЦ по биология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en-US"/>
              </w:rPr>
              <w:t xml:space="preserve">1984 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bg-BG"/>
              </w:rPr>
              <w:t>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. - 27. XII. 198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цензии върху трудове на кандидати за член-кореспонденти н БАН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X. - 2. XI. 198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ъщото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кз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X. 198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баланс с приложения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XII. 8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ен план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. - 28. XII. 198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I. - 25. XI. 198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научноизследователската дейност на ЕЦ по билогия за 1984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и протоколи за дейността на профгрупата при ЕЦ по биология за 1983-1984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en-US"/>
              </w:rPr>
              <w:t xml:space="preserve">1985 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bg-BG"/>
              </w:rPr>
              <w:t>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I. - 30. XII. 198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баланс с приложения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VI. - 18. XII. 198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57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I. - 27. XII. 198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гноза за развитието на биологичните науки до 1990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научноизследователската дейност на ЕЦ по билогия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тчет за научноизследователската дейност на ЕЦ по билогия през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I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 та петилетк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363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 за международното сътрудничество на ЕЦ по биология през 1985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en-US"/>
              </w:rPr>
              <w:t xml:space="preserve">1986 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bg-BG"/>
              </w:rPr>
              <w:t>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. - 19. III. 198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ом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III. - 5. VIII. 198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bg-BG"/>
              </w:rPr>
              <w:t>том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VIII. - 1. XII. 198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баланс с приложения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XII. 198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I. - 17. XII. 198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II. - 27. XII. 8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изпълнение на научноизследователския план за 1986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en-US"/>
              </w:rPr>
              <w:t xml:space="preserve">1987 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bg-BG"/>
              </w:rPr>
              <w:t>г.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 - 12. V. 198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ом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V. - 30. XII. 198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здравителни писма до акад. Буреш по случай неговата 90-годишнина и до акад. Даки Йорданов за удостояването му с високото отличие "Герой на социалистическия труд" и неговата 80- годишнина/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IX. 198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баланс с приложения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XII. 198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I. - 15. X. 198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относно състоянието и насоките за развитието на научноизследователската дейност на ЕЦ по биология за 1987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за проведени командировки в чужбин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III. - 15. XII.  198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амота за постижения в социалистическото съревнование на ЕЦ по биология за 1987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en-US"/>
              </w:rPr>
              <w:t xml:space="preserve">1988 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bg-BG"/>
              </w:rPr>
              <w:t>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. - 6. VI. 198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ом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VI. - 6. XII. 198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bg-BG"/>
              </w:rPr>
              <w:t>том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XII. - 31. XII. 198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баланс с приложения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I. 198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I. - 22. XII. 198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 за състоянието на внедрителската дейност на ЕЦ по биология за 1988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bg-BG"/>
              </w:rPr>
              <w:t>Информация за изобретателската дейност на ЕЦ по биология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отчети за проведени командировки в чужбин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I. -22. XII. 198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jc w:val="left"/>
        <w:rPr>
          <w:rFonts w:ascii="Times New Roman" w:hAnsi="Times New Roman" w:cs="Times New Roman"/>
          <w:sz w:val="28"/>
          <w:lang w:val="bg-BG"/>
        </w:rPr>
      </w:pPr>
      <w:r>
        <w:rPr/>
        <w:t xml:space="preserve">    </w:t>
      </w:r>
      <w:r>
        <w:rPr/>
        <w:t>РЕКАПИТУЛАЦИЯ :    146</w:t>
      </w:r>
      <w:r>
        <w:rPr>
          <w:lang w:val="en-US"/>
        </w:rPr>
        <w:t xml:space="preserve">  </w:t>
      </w:r>
      <w:r>
        <w:rPr/>
        <w:t>архивни единици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</w:t>
        <w:tab/>
        <w:t xml:space="preserve"> / цифром /</w:t>
        <w:tab/>
        <w:t xml:space="preserve">     / словом 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4320" w:right="326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8"/>
        <w:ind w:left="0" w:right="326" w:hanging="0"/>
        <w:rPr>
          <w:lang w:val="bg-BG"/>
        </w:rPr>
      </w:pPr>
      <w:r>
        <w:rPr/>
        <w:t>ДАТА: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1" w:right="562" w:gutter="0" w:header="0" w:top="1008" w:footer="115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left="0" w:right="326" w:hanging="0"/>
      <w:outlineLvl w:val="7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Шрифт на абзаца по подразбиране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lang w:val="bg-BG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OBuchova</dc:creator>
  <dc:description/>
  <dc:language>en-US</dc:language>
  <cp:lastModifiedBy>КРАСИМИРА СЪБЕВА КАНЕВА</cp:lastModifiedBy>
  <cp:lastPrinted>2020-06-24T16:30:00Z</cp:lastPrinted>
  <dcterms:modified xsi:type="dcterms:W3CDTF">2025-06-18T07:08:00Z</dcterms:modified>
  <cp:revision>2</cp:revision>
  <dc:subject/>
  <dc:title>Opisi</dc:title>
</cp:coreProperties>
</file>